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  <w:lang w:val="en-US"/>
        </w:rPr>
        <w:t xml:space="preserve">Application for the Harry Otten Prize </w:t>
        <w:br/>
        <w:t xml:space="preserve">for Innovation in Meteorology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ubmitted by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r name(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itle of Ide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 of your idea (max. 100 character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bstract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mmary of your idea (max. 800 characters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scription of your ide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Here is space to present a more elaborate description of your idea. You can also add graphs and photos but please remember that the whole document </w:t>
            </w:r>
            <w:r>
              <w:rPr>
                <w:sz w:val="24"/>
                <w:szCs w:val="24"/>
                <w:u w:val="single"/>
                <w:lang w:val="en-US"/>
              </w:rPr>
              <w:t>must not exceed 3 (three) pages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en describing your idea please consider that you should also give information about the following subjects: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content of the proposal: how does the proposal contribute to the solution of a practical meteorological problem?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tential Implementation: A description how the idea could be implemented.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r motivation: why do you think you and your idea should be considered for the prize?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s the idea been put forward in the past or has a patent been requested for the idea?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0:45:00Z</dcterms:created>
  <dc:creator>Dennis Schulze</dc:creator>
  <dc:description/>
  <dc:language>en-US</dc:language>
  <cp:lastModifiedBy>Dennis Schulze</cp:lastModifiedBy>
  <dcterms:modified xsi:type="dcterms:W3CDTF">2011-08-28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