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765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Your E-Mail Adre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our National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our Date of Bir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here you can also name reference person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KopfzeileZchn">
    <w:name w:val="Kopfzeile Zchn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7:00Z</dcterms:created>
  <dc:creator/>
  <dc:description/>
  <dc:language>en-US</dc:language>
  <cp:lastModifiedBy>Dennis Schulze</cp:lastModifiedBy>
  <cp:lastPrinted>2005-09-22T16:04:00Z</cp:lastPrinted>
  <dcterms:modified xsi:type="dcterms:W3CDTF">2011-08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